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color w:val="0000FF"/>
        </w:rPr>
      </w:pPr>
      <w:r>
        <w:rPr>
          <w:rFonts w:cs="Verdana" w:ascii="Verdana" w:hAnsi="Verdana"/>
          <w:b/>
          <w:color w:val="333399"/>
          <w:sz w:val="28"/>
          <w:szCs w:val="28"/>
        </w:rPr>
        <w:t>Antisemitizmus pokračoval aj v Československu v r. 1945 – 48</w:t>
      </w:r>
      <w:r>
        <w:rPr>
          <w:rFonts w:cs="Verdana" w:ascii="Verdana" w:hAnsi="Verdana"/>
          <w:color w:val="0000FF"/>
        </w:rPr>
        <w:t xml:space="preserve"> </w:t>
      </w:r>
    </w:p>
    <w:p>
      <w:pPr>
        <w:pStyle w:val="Normal"/>
        <w:jc w:val="both"/>
        <w:rPr>
          <w:rFonts w:ascii="Verdana" w:hAnsi="Verdana" w:cs="Verdana"/>
          <w:color w:val="0000FF"/>
        </w:rPr>
      </w:pPr>
      <w:r>
        <w:rPr>
          <w:rFonts w:cs="Verdana" w:ascii="Verdana" w:hAnsi="Verdana"/>
          <w:color w:val="0000FF"/>
        </w:rPr>
      </w:r>
    </w:p>
    <w:p>
      <w:pPr>
        <w:pStyle w:val="Normal"/>
        <w:jc w:val="both"/>
        <w:rPr/>
      </w:pPr>
      <w:r>
        <w:rPr>
          <w:rFonts w:cs="Verdana" w:ascii="Verdana" w:hAnsi="Verdana"/>
          <w:b/>
          <w:color w:val="333399"/>
          <w:sz w:val="20"/>
          <w:szCs w:val="20"/>
        </w:rPr>
        <w:t xml:space="preserve">Mgr. Jana Šišjaková, </w:t>
      </w:r>
      <w:r>
        <w:rPr/>
        <w:t xml:space="preserve"> </w:t>
      </w:r>
      <w:r>
        <w:rPr>
          <w:rFonts w:cs="Verdana" w:ascii="Verdana" w:hAnsi="Verdana"/>
          <w:b/>
          <w:color w:val="333399"/>
          <w:sz w:val="20"/>
          <w:szCs w:val="20"/>
        </w:rPr>
        <w:t>Katedra histórie, Fakulta humanitných vied UMB, Banská Bystrica (Spoločenskovedný ústav SAV Košice)</w:t>
      </w:r>
      <w:r>
        <w:rPr/>
        <w:t xml:space="preserve"> / </w:t>
      </w:r>
      <w:r>
        <w:rPr>
          <w:rFonts w:cs="Verdana" w:ascii="Verdana" w:hAnsi="Verdana"/>
          <w:b/>
          <w:color w:val="333399"/>
          <w:sz w:val="20"/>
          <w:szCs w:val="20"/>
        </w:rPr>
        <w:t>Historická revue</w:t>
      </w:r>
    </w:p>
    <w:p>
      <w:pPr>
        <w:pStyle w:val="Normal"/>
        <w:jc w:val="both"/>
        <w:rPr>
          <w:rFonts w:ascii="Verdana" w:hAnsi="Verdana" w:cs="Verdana"/>
          <w:b/>
          <w:b/>
          <w:color w:val="333399"/>
          <w:sz w:val="20"/>
          <w:szCs w:val="20"/>
        </w:rPr>
      </w:pPr>
      <w:r>
        <w:rPr>
          <w:rFonts w:cs="Verdana" w:ascii="Verdana" w:hAnsi="Verdana"/>
          <w:b/>
          <w:color w:val="333399"/>
          <w:sz w:val="20"/>
          <w:szCs w:val="20"/>
        </w:rPr>
      </w:r>
    </w:p>
    <w:p>
      <w:pPr>
        <w:pStyle w:val="Normal"/>
        <w:jc w:val="both"/>
        <w:rPr>
          <w:rFonts w:ascii="Verdana" w:hAnsi="Verdana" w:cs="Verdana"/>
          <w:b/>
          <w:b/>
          <w:color w:val="333399"/>
          <w:sz w:val="20"/>
          <w:szCs w:val="20"/>
        </w:rPr>
      </w:pPr>
      <w:r>
        <w:rPr>
          <w:rFonts w:cs="Verdana" w:ascii="Verdana" w:hAnsi="Verdana"/>
          <w:b/>
          <w:color w:val="0000FF"/>
          <w:sz w:val="20"/>
          <w:szCs w:val="20"/>
        </w:rPr>
        <w:t>Niekoľko poznámok k povojnovému antisemitizmu na Slovensku 1945 – 1948 (po obnovení Československa), ktorý nebol len na Slovensku, ale aj v Česku, minimálne však v celej strednej Európe.</w:t>
      </w:r>
    </w:p>
    <w:p>
      <w:pPr>
        <w:pStyle w:val="Normal"/>
        <w:jc w:val="both"/>
        <w:rPr>
          <w:rFonts w:ascii="Verdana" w:hAnsi="Verdana" w:cs="Verdana"/>
          <w:b/>
          <w:b/>
          <w:color w:val="0000FF"/>
          <w:sz w:val="20"/>
          <w:szCs w:val="20"/>
        </w:rPr>
      </w:pPr>
      <w:r>
        <w:rPr>
          <w:rFonts w:cs="Verdana" w:ascii="Verdana" w:hAnsi="Verdana"/>
          <w:b/>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w:t>
      </w:r>
      <w:r>
        <w:rPr>
          <w:rFonts w:cs="Verdana" w:ascii="Verdana" w:hAnsi="Verdana"/>
          <w:color w:val="0000FF"/>
          <w:sz w:val="20"/>
          <w:szCs w:val="20"/>
        </w:rPr>
        <w:t>Antisemitizmus nadobudol u nás v tomto roku rozsiahlych rozmerov. V poslednom čase na území Slovenska došlo k niekoľkým poľutovaniahodným protižidovským výtržnostiam. V Topoľčanoch, Žabokrekoch, na východnom Slovensku a iných miestach Slovenska dochádza k hromadným násilnostiam a trestným činom voči občanom židovského náboženstva...”</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 xml:space="preserve">Uvedené výňatky zo správ popisujúcich situáciu na Slovensku by možno vyzneli „pochopiteľnejšie“, ak by sa objavovali o niekoľko mesiacov skôr, a nie v prvých rokoch po skončení druhej svetovej vojny Aj dnes je možno prekvapivé, že sa objavovali už tesne po vojne, ktorá dovŕšila tragédiu dejín židovského národa nielen v novodobej histórii. Je nepopierateľné, že táto menšina bola, podobne ako v ostatných európskych krajinách, ťažko skúšaná aj v Slovenskom štáte. </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b/>
          <w:b/>
          <w:color w:val="0000FF"/>
          <w:sz w:val="20"/>
          <w:szCs w:val="20"/>
        </w:rPr>
      </w:pPr>
      <w:r>
        <w:rPr>
          <w:rFonts w:cs="Verdana" w:ascii="Verdana" w:hAnsi="Verdana"/>
          <w:b/>
          <w:color w:val="0000FF"/>
          <w:sz w:val="20"/>
          <w:szCs w:val="20"/>
        </w:rPr>
        <w:t>Zložitá povojnová situácia a narastajúci antisemitizmus</w:t>
      </w:r>
    </w:p>
    <w:p>
      <w:pPr>
        <w:pStyle w:val="Normal"/>
        <w:jc w:val="both"/>
        <w:rPr>
          <w:rFonts w:ascii="Verdana" w:hAnsi="Verdana" w:cs="Verdana"/>
          <w:b/>
          <w:b/>
          <w:color w:val="0000FF"/>
          <w:sz w:val="20"/>
          <w:szCs w:val="20"/>
        </w:rPr>
      </w:pPr>
      <w:r>
        <w:rPr>
          <w:rFonts w:cs="Verdana" w:ascii="Verdana" w:hAnsi="Verdana"/>
          <w:b/>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 xml:space="preserve">Na novej medzinárodnopolitickej scéne Európy sa po šiestich rokoch opäť objavila Československá republika, stojaca pred novými úlohami vyplývajúcimi z existencie samostatného štátneho celku, ktoré sa, pochopiteľne, nezaobišli bez ťažkostí. Povojnová obnova republiky a návrat do konsolidovaných pomerov boli konfrontované s mnohými problémami – ako napr. vyrovnanie sa so zmenenou politickou situáciou, sformovanie vnútornej i zahraničnopolitickej línie, narastajúca rivalita medzi politickými stranami, pokusy o potrestanie tých osôb a skupín obyvateľstva, ktoré akýmkoľvek spôsobom boli podporovateľmi či sympatizantmi minulého režimu, obnova vojnou zničenej infraštruktúry a bytových fondov, ťažkosti spojené so zabezpečovaním základných životných potrieb ako strava, ošatenie, základná sociálna a zdravotná starostlivosť o obyvateľstvo. </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 xml:space="preserve">To sa dostávalo do konfliktu s administratívnym aparátom, v dôsledku čoho prekvitalo pašeráctvo, rabovanie, dochádzalo k prejavom banditizmu, rozmáhal sa čierny obchod a pod., situáciu komplikovali tiež transfery jednotlivých skupín obyvateľstva atď. Do tejto situácie ako jeden z fenoménov vstúpili aj protižidovské nepokoje. Je však potrebné uvedomiť si, že tak ako s vyššie uvedenými javmi boli konfrontované všetky okolité štáty, k zákrokom voči židovskému obyvateľstvu nedochádzalo len v Československu (a nielen v jeho slovenskej časti), ale boli realitou minimálne v celej strednej Európe. V blízkom zahraničí dosahovali oveľa vyššiu intenzitu a brutalitu, keďže v tomto prípade môžeme hovoriť nielen o výtržnostiach a demonštráciách, ale vo veľkej miere tiež o pogromoch a vraždení židovského obyvateľstva. Stránky dobovej tlače informovali o prípadoch demonštrácií a vrážd Židov v Miškovci a na maďarskom vidieku, stovkách zavraždených v poľských mestách Kielce, Krakov, Varšava a iných, o poľutovaniahodnej situácii židovského obyvateľstva v oblastiach západnej Ukrajiny. </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 xml:space="preserve">Mnoho Židov z okolitých krajín hľadalo nádej v úteku a záchranu práve v Československu, kde sa v porovnaní s pomermi vo vlastných krajinách cítili predsa len relatívne bezpečnejšie. Tak to bolo aj v prípade niekoľkých stoviek židovských detí z Poľska, ktoré tu našli útočisko. Tento akt pomoci vysoko ocenili i tunajšie židovské organizácie, ktoré sa postavili na stranu Československa a vyjadrili mu podporu aj vtedy, keď sa niektoré štáty snažili v dôsledku protižidovských nepokojov republiku zdiskreditovať na medzinárodných rokovaniach. Vlna antisemitizmu neobišla ani krajiny západnej Európy, resp. vznikajúceho západného bloku ako Veľkú Britániu, Rakúsko či Nemecko. Krajiny budúceho východného, podobne ako aj západného bloku, vychádzali pritom z vlastných špecifických historicky podmienených motívov. </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 xml:space="preserve">Je potrebné vnímať, aké bolo postavenie židovskej komunity na Slovensku po skončení vojny, a teda kde hľadať príčiny antisemitských javov. Zistiť presný počet Židov žijúcich na Slovensku v prvých fázach po oslobodení je prakticky nemožné, ich počet sa však reálne odhaduje na 28 – 30 tisíc. Išlo o Židov, ktorí prežili holokaust na Slovensku, tých, čo prežili koncentračné tábory, resp. sa vrátili z Maďarska (kam utiekli v rokoch 1942 – 1943) a skupinu osôb, ktoré sa vrátili z koncentračných táborov alebo z pracovnej služby na územia, ktoré cez vojnu okupovalo Maďarsko a po vojne opäť pripadli Československu. Židia navracajúci sa z cudziny sa často stretávali v danej povojnovej realite s typickými problémami, podobne ako väčšinové obyvateľstvo – so zabezpečovaním základných životných potrieb, ako strava, šatstvo a pod. </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 xml:space="preserve">Hoci protižidovské zákony boli na Slovensku rušené už počas SNP, mnohí príslušníci židovskej národnosti sa z obáv pred neistou budúcnosťou snažili začleniť do väčšinovej spoločnosti – poslovenčovali si mená, prestali praktizovať svoju vieru, žili v zmiešaných manželstvách, postupne sa snažili asimilovať. Na druhej strane, predovšetkým tí Židia, ktorí prežili na slovenskom území, sa veľkou mierou zaslúžili o skonsolidovanie života židovskej komunity, ktorú v povojnovom období zastupoval Ústredný zväz židovských náboženských obcí na Slovensku, Združenie fašistickým režimom rasovo prenasledovaných a Ústredný zväz sionistický. Je to pochopiteľné, keďže táto skupina sa radila k majetnejšej vrstve a inteligencii a spravidla to boli osoby, ktorým za bývalého režimu bola udelená prezidentská výnimka. </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b/>
          <w:b/>
          <w:color w:val="0000FF"/>
          <w:sz w:val="20"/>
          <w:szCs w:val="20"/>
        </w:rPr>
      </w:pPr>
      <w:r>
        <w:rPr>
          <w:rFonts w:cs="Verdana" w:ascii="Verdana" w:hAnsi="Verdana"/>
          <w:b/>
          <w:color w:val="0000FF"/>
          <w:sz w:val="20"/>
          <w:szCs w:val="20"/>
        </w:rPr>
        <w:t xml:space="preserve">Prečo??? </w:t>
      </w:r>
    </w:p>
    <w:p>
      <w:pPr>
        <w:pStyle w:val="Normal"/>
        <w:jc w:val="both"/>
        <w:rPr>
          <w:rFonts w:ascii="Verdana" w:hAnsi="Verdana" w:cs="Verdana"/>
          <w:b/>
          <w:b/>
          <w:color w:val="0000FF"/>
          <w:sz w:val="20"/>
          <w:szCs w:val="20"/>
        </w:rPr>
      </w:pPr>
      <w:r>
        <w:rPr>
          <w:rFonts w:cs="Verdana" w:ascii="Verdana" w:hAnsi="Verdana"/>
          <w:b/>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 xml:space="preserve">Ak hovoríme o príčinách povojnového antisemitizmu, išlo primárne o motiváciu z politických, ekonomických, náboženských, sociálnych, nacionálnych či iných dôvodov? V slovenskej, resp. českej historiografii vystupuje ako základná príčina aspekt ekonomický. Keďže židovský majetok bol arizovaný a stále sa nachádzal v súkromnom vlastníctve bývalých arizátorov, resp. pod národnou správou, bol predmetom záujmu navrátivších sa pôvodných majiteľov či ich príbuzných. Jedným zo základných ohnísk antisemitizmu bolo predovšetkým zdĺhavé riešenie otázky reštitúcie. Hoci stránky tlače boli spočiatku (najmä v roku 1945) ešte plné vyjadrení najvyšších štátnych predstaviteľov – prezidenta, ministrov či povereníkov a predstaviteľov jednotlivých politických strán o rýchlom vyriešení reštitučných záležitostí (politici si uvedomovali, že to je povestný „kameň úrazu“), a o nekompromisnom postihovaní tých, ktorí protižidovské nálady iniciujú či podporujú, realita v neskoršom období bola predsa len trochu iná – miera postihovania vinníkov bola prinajmenšom diskutabilná a aj vo vyjadreniach niektorých politikov (napr. V. Kopecký, M. Ferjenčík, J. Lettrich) bolo možné postupom času badať jasné antisemitské postoje. </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 xml:space="preserve">Vyriešenie židovskej otázky v povojnovom Československu narážalo na legislatívne a administratívne obmedzenia, na problémy s priznávaním československého občianstva a osvedčenia o štátnej spoľahlivosti. Všetko bolo komplikované práve prejavmi "zdola", ktoré boli motivované subjektívnymi pohnútkami civilného obyvateľstva, berúceho „spravodlivosť“ do vlastných rúk. Bežné obyvateľstvo ako dôvody, resp. príčiny svojho konania uvádzalo práve rozmáhajúci sa čierny obchod, nezaradenie sa týchto osôb do procesu obnovy republiky a holdovanie nadštandardnému spôsobu života. </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 xml:space="preserve">Ako provokácia vzhľadom na predchádzajúce skúsenosti bolo vnímané používanie maďarčiny či nemčiny v súkromnom i verejnom styku (pričom tieto jazyky boli materinskou rečou mnohých slovenských Židov), mnoho "zlej krvi" narobili prechmaty v prerozdeľovaní potravinových a ošacovacích zásielok, keď sa nezriedka vyskytovali prípady uprednostňovania požiadaviek židovských čakateľov na zásielky. </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 xml:space="preserve">Dôležitým aspektom sa v tejto súvislosti javia narastajúce antisemitské nálady v radoch členov bývalých odbojových zložiek, hlavne partizánov. Objavovali sa hlásenia, že „partizáni s postupom konsolidácie pomerov nie sú spokojní, že väčšina Židov, hoci s menšími zásluhami o ČSR ako partizáni, resp. poväčšine bez zásluh o ňu, majú výhodné postavenie jak v úradoch, tak aj v obchode a priemysle”. Do istej miery je tento postoj príslušníkov odboja pochopiteľný – veď v novej republike si svoje miesto a postavenie vo všeobecnosti predstavovali predsa len inak. Ich nesúhlas s pomermi sa prejavil najmä pri príležitosti osláv 2. výročia SNP, keď začiatkom augusta 1946 napriek opatreniam došlo v Bratislave a na mnohých iných miestach Slovenska k výtržnostiam a protižidovským vystúpeniam zo strany radových členov partizánskych odbočiek. V neposlednom rade svoju úlohu zohrali i impulzy zo zahraničia a dedičstvo predchádzajúcej éry. Samotné židovské organizácie však nenazerali na situáciu, ako by sa mohlo zdať, len jednostranne a nekriticky. Uvedomovali si, že neraz príčinu k reakcii zadávali samotní židovskí obyvatelia vlastným provokačným správaním. </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 xml:space="preserve">Na Slovensku sa antisemitizmus stal tiež súčasťou povojnového mocenskopolitického zápasu medzi Demokratickou stranou a Komunistickou stranou Slovenska. V ideologickom boji o voliča v roku 1946 a v záujme „očisty verejného života“ v priebehu roka 1947 boli podobné prejavy odsudzované ako dielo „reakčných protidemokratických a fašistických živlov”, ktoré ich vyvolávajú „s úmyslom hatiť konsolidačné pomery na Slovensku a v Československej republike” a poškodiť tak dobrý kredit republiky v očiach zahraničných mocností, najmä počas prebiehajúcich mierových konferencií. Iniciatívy sa v tomto smere chopila predovšetkým Komunistická strana, ktorá protižidovské prejavy pripisovala reakcii – teda porazenej bývalej ľudáckej garnitúre (ktorej členovia, podľa nej, boli organizovaní aj v Demokratickej strane) – a aj prostredníctvom boja proti antisemitizmu sa pokúšala Demokratickú stranu kriminalizovať. </w:t>
      </w:r>
    </w:p>
    <w:p>
      <w:pPr>
        <w:pStyle w:val="Normal"/>
        <w:jc w:val="both"/>
        <w:rPr>
          <w:rFonts w:ascii="Verdana" w:hAnsi="Verdana" w:cs="Verdana"/>
          <w:b/>
          <w:b/>
          <w:color w:val="0000FF"/>
          <w:sz w:val="20"/>
          <w:szCs w:val="20"/>
        </w:rPr>
      </w:pPr>
      <w:r>
        <w:rPr>
          <w:rFonts w:cs="Verdana" w:ascii="Verdana" w:hAnsi="Verdana"/>
          <w:b/>
          <w:color w:val="0000FF"/>
          <w:sz w:val="20"/>
          <w:szCs w:val="20"/>
        </w:rPr>
      </w:r>
    </w:p>
    <w:p>
      <w:pPr>
        <w:pStyle w:val="Normal"/>
        <w:jc w:val="both"/>
        <w:rPr>
          <w:rFonts w:ascii="Verdana" w:hAnsi="Verdana" w:cs="Verdana"/>
          <w:b/>
          <w:b/>
          <w:color w:val="0000FF"/>
          <w:sz w:val="20"/>
          <w:szCs w:val="20"/>
        </w:rPr>
      </w:pPr>
      <w:r>
        <w:rPr>
          <w:rFonts w:cs="Verdana" w:ascii="Verdana" w:hAnsi="Verdana"/>
          <w:b/>
          <w:color w:val="0000FF"/>
          <w:sz w:val="20"/>
          <w:szCs w:val="20"/>
        </w:rPr>
        <w:t>Od letákov až po vraždy</w:t>
      </w:r>
    </w:p>
    <w:p>
      <w:pPr>
        <w:pStyle w:val="Normal"/>
        <w:jc w:val="both"/>
        <w:rPr>
          <w:rFonts w:ascii="Verdana" w:hAnsi="Verdana" w:cs="Verdana"/>
          <w:b/>
          <w:b/>
          <w:color w:val="0000FF"/>
          <w:sz w:val="20"/>
          <w:szCs w:val="20"/>
        </w:rPr>
      </w:pPr>
      <w:r>
        <w:rPr>
          <w:rFonts w:cs="Verdana" w:ascii="Verdana" w:hAnsi="Verdana"/>
          <w:b/>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 xml:space="preserve">Na Slovensku k aktivitám protižidovského charakteru dochádzalo už v prvých dňoch a mesiacoch po skončení vojny, a to najmä na východnom Slovensku v oblastiach Prešova, Humenného, Michaloviec, kde sa do sporov dostávalo židovské obyvateľstvo na jednej strane a slovenské a rusínske obyvateľstvo na strane druhej. Podobná situácia bola aj na Spiši, v okolí Spišskej Novej Vsi, Kežmarku, Starej Ľubovne, Popradu, Levoče. Postupne sa táto vlna rozšírila takmer na celé územie Slovenska a hlásenia varujúce pred narastaním napätia dochádzali Povereníctvu vnútra z oblasti Žiliny a celého severozápadného Slovenska, Zvolena, Banskej Bystrice, Trenčína, Bánoviec nad Bebravou, Nitry a okolia, Nových Zámkov, Komárna, Bratislavy a okolia a iných. Väčšinou sa jednalo o osobné potýčky, výtržnosti v hostincoch a na verejných miestach, pouličné bitky, vyhrážky, ohováranie spojené so šírením nepravdivých správ, provokácie z jednej či druhej strany, maľovanie hesiel na steny budov a vylepovanie plagátov haniacich rasu, národnosť či náboženstvo, demonštrácie, ale ojedinele sa objavili dokonca aj prípady ozbrojených útokov na židovské obyvateľstvo, ako to bolo v roku 1946 v priestore Nitry a Bytče. </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 xml:space="preserve">Medzi najznámejšie udalosti tohto charakteru patrí prípad topoľčianskeho pogromu zo septembra 1945, pri ktorom na základe vymyslených fám došlo k fyzickému útoku na tamojších Židov, bolo zranených takmer päťdesiat osôb a následne mesto opustili všetci židovskí obyvatelia. Prípad po čase do istej miery rozdelil slovenskú verejnosť a podnietil zamyslieť sa nad danými skutočnosťami, medziiným aj nad aktívnou účasťou privolaného vojska na lynčovaní židovského obyvateľstva. </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 xml:space="preserve">Ďalšou otvorenou kauzou, ktorá je v poslednom období skúmaná a zapadá do rámca protižidovských prejavov, a zároveň je jediným známym prípadom vrážd židovského obyvateľstva, je usmrtenie 18 Židov, z toho 7 žien, v obciach Nová Sedlica, Ulič a Kolbasov v okrese Snina z novembra – decembra 1945. Donedávna bola vina automaticky pripisovaná oddielom Ukrajinskej povstaleckej armády, tzv. banderovcom, ktorí v tom čase operovali v oblasti severovýchodného Slovenska. Posledné výskumy túto predtým relevantne nepodloženú teóriu potvrdzujú s konštatovaním, že išlo o spoločnú akciu jednotlivcov Ukrajinskej povstaleckej armády, konajúcich bez povolenia a vedomia svojho velenia, a obyvateľov spomenutých obcí, pričom niektorí dokonca zastávali vyššie funkcie v miestnej samospráve. </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Zmenou režimu po februári 1948 antisemitizmus neustal, do istej miery sa však zmenila jeho forma – mnohé prípady sa zamlčovali či boli „verejným tajomstvom“, alebo naopak – antisemitizmus sa exemplárne prejavil napríklad v politických procesoch v 50. rokoch. Československo, už začlenené vo všetkých sférach spoločenského života pod taktovku Sovietskeho zväzu, tak (nielen) pre svojich židovských občanov krajšie zajtrajšky nezabezpečilo, ale vo veľkom bojovalo proti „medzinárodnému židovskému kapitálu“. To je však už úvaha na inú tému.</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i/>
          <w:i/>
          <w:color w:val="0000FF"/>
          <w:sz w:val="20"/>
          <w:szCs w:val="20"/>
        </w:rPr>
      </w:pPr>
      <w:r>
        <w:rPr>
          <w:rFonts w:cs="Verdana" w:ascii="Verdana" w:hAnsi="Verdana"/>
          <w:i/>
          <w:color w:val="0000FF"/>
          <w:sz w:val="20"/>
          <w:szCs w:val="20"/>
        </w:rPr>
        <w:t>Pôvodne vyšiel článok pod názvom „Ešte nie je koniec...!?“</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2T13:57:00Z</dcterms:created>
  <dc:creator>Vladimir</dc:creator>
  <dc:description/>
  <cp:keywords/>
  <dc:language>en-US</dc:language>
  <cp:lastModifiedBy>Vladimir</cp:lastModifiedBy>
  <dcterms:modified xsi:type="dcterms:W3CDTF">2014-01-12T14:59:00Z</dcterms:modified>
  <cp:revision>3</cp:revision>
  <dc:subject/>
  <dc:title>Antisemitizmus pokračoval aj v Československu v r</dc:title>
</cp:coreProperties>
</file>